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ind w:firstLine="851"/>
        <w:jc w:val="center"/>
        <w:rPr/>
      </w:pPr>
      <w:r>
        <w:rPr>
          <w:b/>
          <w:sz w:val="28"/>
          <w:szCs w:val="28"/>
        </w:rPr>
        <w:t>Рекомендации к введению ФГОС ООО для общеобразовательных учреждений: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инансово-экономическое обеспечение внедрения федерального государственного образовательного стандарта основного общего образования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Расчёт потребностей в расходах образовательного учреждения. 2.Организация работ по внесению изменений в локальные акты, регламентирующие установление заработной платы в условиях реализации ФГОС ООО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Приведение в соответствие с требованиями ФГОС основного общего образования и  тарифно-квалификационными характеристиками должностных инструкций работников образовательного учреждения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онное обеспечение внедрения федерального государственного образовательного стандарта начального общего образования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Изучение в коллективах нормативные документы по введению ФГОС ООО федерального и регионального уровня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ведение нормативных документов образовательного учреждения в соответствие с требованиями ФГОС ООО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3. Направление методической работы в образовательном учреждении на решение задач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ение затруднений, потребностей и образовательных запросов учителей и учет их при планировании методической работы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азание помощи  в разработке индивидуальных планов  и содействия в их реализации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 мотивационных условий, благоприятных для профессионального развития и решения задач новой деятельности  (режима работы, оценки труда, поощрения, стимулирования, вознаграждения, делегирования полномочий, обеспечение необходимыми ресурсами для осуществления обновления  образовательного процесса)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ение запросов и обеспечение  учителей необходимыми информационными и научно-методическими ресурсами, в т.ч. Интернет-ресурсами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Управление  самостоятельным профессиональным развитием учителя через </w:t>
      </w:r>
      <w:r>
        <w:rPr>
          <w:bCs/>
          <w:iCs/>
          <w:kern w:val="2"/>
          <w:sz w:val="28"/>
          <w:szCs w:val="28"/>
        </w:rPr>
        <w:t>индивидуальный образовательный план</w:t>
      </w:r>
      <w:r>
        <w:rPr>
          <w:bCs/>
          <w:kern w:val="2"/>
          <w:sz w:val="28"/>
          <w:szCs w:val="28"/>
        </w:rPr>
        <w:t xml:space="preserve"> и обучение непосредственно на рабочем месте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астие в выявлении наиболее ценного опыта работы учителей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Создать в общеобразовательных учреждениях рабочие группы по разработке основной образовательной программы (куратор: заместитель директ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пределить список учебников в соответствии с утвержденными федеральными перечнями учебников и учебных пособий, допущенных к использованию в образовательном процессе образовательного учреж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Учителям – предметникам рекомендовать разработать программу курса, предм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РМО </w:t>
      </w:r>
      <w:r>
        <w:rPr>
          <w:bCs/>
          <w:kern w:val="2"/>
          <w:sz w:val="28"/>
          <w:szCs w:val="28"/>
        </w:rPr>
        <w:t>продолжить изучение теоретических вопросов и представление практического опыта проведения уроков, внеурочных занятий, составления программ курсов, предметов в соответствии с требованиями ФГОС ООО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адровое обеспечение внедрения федерального государственного образовательного стандарта основного общего образования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Прохождение курсовой подготовки руководителями общеобразовательных учреждений (директор, заместитель директора)  по теме « Управление общеобразовательными учреждениями в условиях введения ФГОС» в объеме 72 часов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2.Прохождение курсовой подготовки педагогами, которые будут преподавать в 2015-2016 учебном году в 5-х классах  по теме «Теория и методика преподавания учебного предмета в условиях введения ФГОС общего образования» в объеме 108 часов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внедрения федерального государственного образовательного стандарта основного общего образования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Организация изучения общественного мнения родителей (законных представителей) обучающихся по вопросам введения ФГОС ООО. Документы, отражающие анализ результатов изучения общественного мнения (анкеты, опросники и др.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Размещение информации о созданных в ОУ условиях реализации ООП основного общего образования в соответствии с ФГОС ООО на официальном сайте ОУ в сети Интернет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внедрения федерального государственного образовательного стандарта основного общего образования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ведение оборудования классных кабинетов для 5 классов в соответствие с требованиями ФГОС ООО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работ по укреплению материально-технической базы.</w:t>
      </w:r>
    </w:p>
    <w:p>
      <w:pPr>
        <w:pStyle w:val="NoSpacing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19" w:after="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2:00Z</dcterms:created>
  <dc:creator>Ташкангузов С.</dc:creator>
  <dc:description/>
  <cp:keywords/>
  <dc:language>en-US</dc:language>
  <cp:lastModifiedBy>Ташкангузов С.</cp:lastModifiedBy>
  <dcterms:modified xsi:type="dcterms:W3CDTF">2014-05-15T08:28:00Z</dcterms:modified>
  <cp:revision>6</cp:revision>
  <dc:subject/>
  <dc:title>Рекомендации к введению ФГОС ООО для общеобразовательных учреждений:</dc:title>
</cp:coreProperties>
</file>