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23" w:hanging="0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№1 к приказу </w:t>
      </w:r>
    </w:p>
    <w:p>
      <w:pPr>
        <w:pStyle w:val="Normal"/>
        <w:tabs>
          <w:tab w:val="clear" w:pos="708"/>
          <w:tab w:val="left" w:pos="6300" w:leader="none"/>
        </w:tabs>
        <w:ind w:right="-2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Управления   образования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Верхнеуральского района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№ </w:t>
      </w:r>
      <w:r>
        <w:rPr/>
        <w:t>____ от_____ 2015  года</w:t>
      </w:r>
    </w:p>
    <w:p>
      <w:pPr>
        <w:pStyle w:val="Normal"/>
        <w:tabs>
          <w:tab w:val="clear" w:pos="708"/>
          <w:tab w:val="left" w:pos="6300" w:leader="none"/>
        </w:tabs>
        <w:ind w:right="305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омплекс  мер по реализации образовательного проекта «ТЕМП» в Верхнеуральском муниципальном районе на 2015-2017 годы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4962"/>
        <w:gridCol w:w="1452"/>
        <w:gridCol w:w="2517"/>
        <w:gridCol w:w="29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(задач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/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результативности</w:t>
            </w:r>
          </w:p>
        </w:tc>
      </w:tr>
      <w:tr>
        <w:trPr>
          <w:trHeight w:val="198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инновационной инфраструктуры для развития технологического и естественно-математического образ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14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формационных материалов о возможностях естественно-математического и технологического образования в построении профессиональной карьеры на официальных сайтах УО, МОУ, информационных стендах, в буклетах, СМ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, ИМЦ, общеобразовательные организации/ Ю.Б. Переродина, Глинина Е.А.,  руководители МО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ложительная динамика числа выпускников, выбравших предметы: физика, химия, биология, информатика для прохождения ГИА, от общего количества выпускник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14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 официальных сайтах ОУ разделов и ссылок, информирующих о достижениях учащихся (выпускников) в части естественно-математического и технологического образования, а также комплектов информационных материалов, отражающих тенденции  технологического и естественно-математическ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-ноябрь 20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учреждения/ руководители МО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13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 в результатах самообследования информации о выпускниках, связавших свой жизненный и профессиональный путь с технологическим и естественно-математическим образовани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5,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учреждения/ руководители МО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firstLine="13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ключение индикативных показателей в муниципальную программу развития и программы развития МОУ, отражающих результаты деятельности по популяризации технологического и естественно-математического образова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, МОУ/ Чернова О.Н., руководители МО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величение доли выпускников общеобразовательной организации, которые связали свою карьеру с реальным сектором эконом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14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итие сетевого взаимодействия общеобразовательных организаций с учреждениями дополнительного и профессионального образования в рамках совместной реализации программ внеурочной и профориентационной деятельности, направленной на популяризацию  технологического и естественно-математического образова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 2015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, МОУ/ Ю.Б. Переродина, руководители МО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32" w:hanging="98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комплекса мероприятий для обучающихся, родителей (законных представителей)  и педагогов в образовательных программах  и планах работы МОУ, способствующих  популяризации технологического и естественно-математическ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 20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учреждения/ руководители МО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32" w:hanging="13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учебные планы в части формируемой участниками образовательного процесса, планы внеурочной деятельности предметов и курсов технологической и естественно-математической направл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учреждения/ руководители М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ложительная динамика показателя «среднетестовый балл ЕГЭ» по предметам: математика, физика, химия, биология, информатика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14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дополнительных критериев, отражающих особенности популяризации технологического и естественно-математического образования в систему оценки качество деятельности образовательных организ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/ Чернова О.Н., Глушень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информационных материалов, отражающих тенденции естественно-математического и технологического образования, размещенных на официальных сайтах МО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49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 в программах учебных предметов, курсов внеурочной деятельности практико-ориентированных модулей, отражающих региональную специфику технологического и  естественно-математическ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учреждения/ руководители М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firstLine="13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бор  форм реализации внеурочной деятельности средствами технологического и естественнонауч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учреждения/ руководители МО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образовательных организаций, реализующих практико- ориентированнуюмодель обуч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внедрение комплекса профориентационных мероприятий для обучающихся, родителей (законных представителей) и педагогов, отображающих специфику инженерных и рабочих специальностей, их значимость и потребность на региональном рынке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15-октябрь 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учреждения/ руководители МО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лючение договора о сетевом взаимодействии с ГБОУ СПО (ССУЗ) «ВАТТ_КК»» по направлениям профориентационной работы технической направленност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5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/Ю.Б.Перерод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firstLine="13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ежегодной «Ярмарки вакансий» для выпускников МОУ с участием представителей ССУЗов и ВУЗов Челябин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-Февраль 2016,2017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, ИМЦ/ Чернова О.Н., Ташкангузова Д.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доли выпускников, поступивших  в профессиональные образовательные организации по естественнонаучному, техническому, технологическому профилю   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мотивационных условий для вовлечения субъектов образовательных отношений в процесс развития технологического и  естественно-математическ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76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системы взаимодействия образовательных организаций с информационными консалтинговыми центр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2015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Ц, образовательные организации/ Е.П. Яковенко, руководители МО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firstLine="28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углубленного (или профильного) обучения по учебным предметам «математика», «физика», «химия», «биология», «технология», «информатика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-сентябрь 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Межозерная СОШ, МОУ СОШ №1 г.Верхнеуральска, МОУ Петропавловская СОШ/руководители МО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комплекса мер по повышению качества математического образования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 2017 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Ц, образовательные организации/ руководитель МО, руководители МО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доли победителей олимпиад и конкурсов по предметам  естественно-математического и технологического циклов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firstLine="14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влечение  педагогов и обучающихся в реализацию проектов технологической и естественно-математической направленности («Школа  успешного педагога», учебно-исследовательская  конференция учащихся, конкурсы и др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7 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Ц, образовательные организации/ Ташкангузова Д.А., руководители МО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firstLine="14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влечение педагогов в научно-методическую работу, направленную на повышение качества технологического и естественнонаучного образова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7 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Ц, образовательные организации/ Ташкангузова Д.А., руководители М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ая динамика числа выпускников 11-х классов, набравших на ЕГЭ более 70 баллов по предметам: математика, физика, химия, биология, информатика, от общего числа выпускников 11-х клас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тивное использование в работе информационных материалов регионального образовательного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eb</w:t>
            </w:r>
            <w:r>
              <w:rPr>
                <w:rFonts w:eastAsia="Calibri"/>
                <w:sz w:val="24"/>
                <w:szCs w:val="24"/>
                <w:lang w:eastAsia="en-US"/>
              </w:rPr>
              <w:t>-сайта «ТЕМП» (банк инновационного опыта педагогов и др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7 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/ руководители МО, руководители МО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числа участников методических выставок, конкурсов профмастерства педагогов-предметников  естественно-математического и технологического циклов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firstLine="142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овлечение педагогов- предметников естественно-математического и технологического циклов  в представление своего опыта работы (методическая выставка, конкурсы профессионального мастерства, областные конкурсы  «Современные образовательные технологии», «Новой школе –новые стандарты», печатные издания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7 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Ц, образовательные организации/ Ташкангузова Д.А., руководители МО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firstLine="18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 проведение выставок и конкурсов технического творчества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-апрель 2016,2017 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ДОД ДДТ/Ковпан И.В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детей, охваченных дополнительным образованием технической направлен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firstLine="14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уляризация робототехнического направления среди учащихся посредством проведения муниципальных конкурсов ЛЕГО-конструирования, участия в региональных и всероссийских конкурсах, олимпиадах, форум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17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Ц, ДДТ/Гаврилин Е.В., Глинина Е.А., Ковпан И.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firstLine="14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еление в профильной смене ДОЛ «Заря» квот участникам предметных олимпиад, выставок технического творчества, конкурсов профессионального мастерства и т.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16,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/Тишина Л.В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числа участников  конкурсов, олимпиад, выставок технического творчества, конкурсов профессионального мастерства  по предметам технологического и  естественно-математического циклов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firstLine="142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мещение на сайте ИМЦ, СМИ результатов реализации проекта «ТЕПМ»,  результатов конкурсов, олимпиад, выставок технического творчества, конкурсов профессионального мастерства  по предметам технологического и  естественно-математического цик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7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Ц/Гаврилин Е.В., Глинина Е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firstLine="14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униципальных предметных олимпиад по математике, биологии, химии, информатике, технологии, физи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17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Ц/Голова Т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повышения профессионального мастерства педагогов и руководителей образовательных организаций, привлечение молодых специалистов в систему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firstLine="18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 курсовой подготовки руководителей МОУ  по теме: «Эффективные пути реализации образовательного проекта «ТЕМП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 2015 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Ц, образовательные организации/ Ташкангузова Д.А., руководители М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педагогов, прошедших курсы повышения квалифик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firstLine="18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курсов повышения квалификации по теме «Естественно-математическое образование как основа профессионального самоопределения обучающихс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16 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Ц, образовательные организации/ Ташкангузова Д.А., руководители МО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 педагогов, включенных  в научно-методическую работу, направленную на повышение качества технологического и естественнонаучного образ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firstLine="28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едагогов в стажировке по теме «Развитие интеллектуальной одаренности обучающихся средствами исследовательской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Ц, образовательные организации/ Ташкангузова Д.А., руководители МО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4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рганизация муниципальных конкурсов профессионального мастерства педагогических работников, районных методических дней, работа методических предметных объединений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Ц, образовательные организации/ Ташкангузова Д.А., руководители МО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firstLine="14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обучающем семинаре по направлению технического творчества «Робототехник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Ц/Гаврилин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участников ЛЕГО-движ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firstLine="326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молодых специалистов  педагогов- предметников естественно-математического и технологического циклов  для работы в общеобразовательных организаци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7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учреждения/ руководители М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молодых специалистов в МОУ</w:t>
            </w:r>
          </w:p>
        </w:tc>
      </w:tr>
      <w:tr>
        <w:trPr>
          <w:trHeight w:val="2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firstLine="14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семинаров для учителей математики, биологии, химии, физики. информатики, технолог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Ц, образовательные организации/ Дынькова Е.А., руководители М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педагогов – предметников  естественно-математического и технологического циклов, реализующих индивидуальную эффективную методическую систему в образовательном процессе</w:t>
            </w:r>
          </w:p>
        </w:tc>
      </w:tr>
      <w:tr>
        <w:trPr>
          <w:trHeight w:val="2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сультационное и методическое сопровождение преодоления профессиональных затруднений педагогов в использовании и актуализации компонентов технологического и естественно-математического  образования в образовательном процессе, в т.ч. с использованием ресурса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eb</w:t>
            </w:r>
            <w:r>
              <w:rPr>
                <w:rFonts w:eastAsia="Calibri"/>
                <w:sz w:val="24"/>
                <w:szCs w:val="24"/>
                <w:lang w:eastAsia="en-US"/>
              </w:rPr>
              <w:t>-сайта «ТЕМП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17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Ц,/ Ташкангузова Д.А., Глинина Е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45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недрение  в образовательных организациях тьюторов, осуществляющих консультирование педагогов, в том числе в режиме on-line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5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/ руководители МО, руководители МО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культуры комплексного применения обучающимися знаний в области технологического и естественно-математическ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историко-культурного аспекта в программы учебных предметов  технологического и естественно-математического  цик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/ руководители МО, руководители МО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выпускников 9-х (11-х) классов, поступивших в профессиональные образовательные организации по естественнонаучному, техническому, технологическому профилю обучения;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овместных мероприятий с промышленными предприятиями района, производственными организациями (экскурсии, дни открытых дверей и др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-апрель 2015, 2016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/ руководители МО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28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нструментария по оценке компетентности обучающихся в области  технологического и естественно-математического 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5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Ц, образовательные организации/ руководители МО, руководители МО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28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вариативных форм представления результатов образования, показывающих образовательные и личностные достижения обучающихся (портфолио, защита индивидуальных и групповых проектов и др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7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/ руководители МО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работка и реализация дополнительных общеразвивающих программ технической и естественнонаучной направленност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ДОД ДДТ,  образовательные организации/Ковпан И.В.,  руководители МО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учебных предметов и курсов внеурочной деятельности, представленных практико-ориентированными модулям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28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тивное использование материально-технического оснащения образовательных организаций, в том числе лабораторного и компьютерного оборудования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17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/ руководители МО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90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color w:val="000000"/>
      <w:sz w:val="24"/>
    </w:rPr>
  </w:style>
  <w:style w:type="character" w:styleId="Style12">
    <w:name w:val="Название Знак"/>
    <w:qFormat/>
    <w:rPr>
      <w:sz w:val="32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3:00Z</dcterms:created>
  <dc:creator>Admin</dc:creator>
  <dc:description/>
  <cp:keywords/>
  <dc:language>en-US</dc:language>
  <cp:lastModifiedBy>Евгений</cp:lastModifiedBy>
  <cp:lastPrinted>2015-09-14T14:47:00Z</cp:lastPrinted>
  <dcterms:modified xsi:type="dcterms:W3CDTF">2015-09-23T03:13:00Z</dcterms:modified>
  <cp:revision>5</cp:revision>
  <dc:subject/>
  <dc:title/>
</cp:coreProperties>
</file>